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145415</wp:posOffset>
            </wp:positionV>
            <wp:extent cx="118618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ŽÁDOST O LICENCI JEZDCE</w: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idenční číslo (přiděluje tajemník):………………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to žádost se vyplňuje před vykonáním licenční zkoušky. V případě splnění obou částí zkoušky je žádost potvrzena podpisem zkoušejících. Teprve potom ji zašlete tajemníkovi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yplní žadatel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íjmení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Jmén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roz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kce/samostatný čle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koušky předepsané k získání licence byly slože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……………………….</w:t>
      </w:r>
    </w:p>
    <w:p>
      <w:pPr>
        <w:pStyle w:val="Bezmezer"/>
        <w:tabs>
          <w:tab w:val="clear" w:pos="708"/>
          <w:tab w:val="left" w:pos="5103" w:leader="none"/>
        </w:tabs>
        <w:bidi w:val="0"/>
        <w:jc w:val="left"/>
        <w:rPr/>
      </w:pPr>
      <w:r>
        <w:rPr>
          <w:sz w:val="24"/>
          <w:szCs w:val="24"/>
        </w:rPr>
        <w:tab/>
        <w:t xml:space="preserve">Podpis žadatele……………………………… </w:t>
      </w:r>
      <w:r>
        <w:rPr/>
        <w:t>……………………………………………………………………………………………….</w:t>
      </w:r>
    </w:p>
    <w:p>
      <w:pPr>
        <w:pStyle w:val="Bezmezer"/>
        <w:bidi w:val="0"/>
        <w:jc w:val="center"/>
        <w:rPr/>
      </w:pPr>
      <w:r>
        <w:rPr/>
        <w:t>U osob do 18-ti let podpis zákonného zástupce + hůlkovým písmem jméno, příjmení, vztah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vým podpisem stvrzuji, že souhlasím s použití údajů na této žádosti v databázi členů WRC a na webových stránkách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wrc.cz</w:t>
        </w:r>
      </w:hyperlink>
      <w:r>
        <w:rPr>
          <w:rFonts w:cs="Times New Roman" w:ascii="Times New Roman" w:hAnsi="Times New Roman"/>
          <w:sz w:val="16"/>
          <w:szCs w:val="16"/>
        </w:rPr>
        <w:t>. Přístup do databáze je podmíněn jménem a heslem, které přiděluje webmaster.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yplní zkušební komise (* nehodící se škrtněte):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etická část: splnil / nesplnil *)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část: splnil / nesplnil *)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………dne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ušební komise (hůlkovým písmem):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UDOU AKCEPTOVÁNY JEN KOMPLETNĚ A ČITELNĚ VYPLNĚNÉ ŽÁDOSTI se všemi náležitostmi. Žádosti zasílejte poštou na adresu Sabina Kreizlová, Návesní 61,  Zlín 76001 nebo scan na tajemnikwrc.cz@gmail.com</w:t>
      </w:r>
    </w:p>
    <w:sectPr>
      <w:type w:val="nextPage"/>
      <w:pgSz w:w="11906" w:h="16838"/>
      <w:pgMar w:left="1843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r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5:00Z</dcterms:created>
  <dc:creator>ANET</dc:creator>
  <dc:description/>
  <dc:language>en-US</dc:language>
  <cp:lastModifiedBy/>
  <cp:lastPrinted>1995-11-21T17:41:00Z</cp:lastPrinted>
  <dcterms:modified xsi:type="dcterms:W3CDTF">2024-04-17T11:53:09Z</dcterms:modified>
  <cp:revision>5</cp:revision>
  <dc:subject/>
  <dc:title/>
</cp:coreProperties>
</file>