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/>
        <w:object w:dxaOrig="18600" w:dyaOrig="18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15pt;height:109.2pt" filled="f" o:ole="">
            <v:imagedata r:id="rId3" o:title=""/>
          </v:shape>
          <o:OLEObject Type="Embed" ProgID="" ShapeID="ole_rId2" DrawAspect="Content" ObjectID="_66356789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NÁVRH K USPOŘÁDÁNÍ Licencí jezdc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latný ja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smlouva mezi WRC ČR a pořadat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část I – vyplní pořadatel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řadatel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dresa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ísto konání soutěže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yp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 xml:space="preserve">LICENC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ín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…………………………………………………………………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ozhodčí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dpovědná osoba ( jméno, adresa, číslo WRC, telefon, email )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část II vyplní Sportovní komise)</w:t>
      </w:r>
    </w:p>
    <w:p>
      <w:pPr>
        <w:pStyle w:val="Normal"/>
        <w:jc w:val="both"/>
        <w:rPr>
          <w:lang w:bidi="zxx"/>
        </w:rPr>
      </w:pPr>
      <w:r>
        <w:rPr>
          <w:rFonts w:cs="Times New Roman" w:ascii="Times New Roman" w:hAnsi="Times New Roman"/>
          <w:color w:val="000000"/>
          <w:sz w:val="24"/>
        </w:rPr>
        <w:t xml:space="preserve">Pořadatel smí uspořádat výše uvedené licence jezdců </w:t>
      </w:r>
      <w:r>
        <w:rPr>
          <w:lang w:bidi="zxx"/>
        </w:rPr>
        <w:t>pod názvem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ab/>
        <w:t>„Licence Western Riding Clubu České Republiky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plňující podmínky a ujednání smlouv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dpovědná osoba  zodpovídá za bezproblémový průběh licencí, poskytne poradenství žadatelům o licence jezdců, zkontroluje řádné  členství žadatelů a zodpovídá zato, že delegovaný rozhodčí, který licence posuzuje, správně a úplně vyplní Seznam účastníků licence, i jednotlivé žádosti o licenci jezdce a zašle je do 14 dnů po konání licencí tajemníkovi WRC ČR k zaevidov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ě strany se stvrzením svým podpisem zavazují ke splnění podmínek této smlouvy a povinností vyplývajících z Pravidel westernových soutěží, Stanov WRC a Organizačního řádu. Jsou si vědomy, že nedodržením podmínek této smlouvy a povinností z ní vyplývajících jsou povinny uhradit v plné výši druhé straně vzniklou škodu a složené licence nebudou zapsány. V případě, že pořadatel nebude při soutěži dbát na přísné dodržování Pravidel westernových soutěží, Stanov WRC a Organizačního řádu, nebude mu pořádání licence v následujícím roce povol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ždá ze stran obdrží jedno vyhotov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………………………                          ………………………</w:t>
      </w:r>
      <w:r>
        <w:rPr>
          <w:rFonts w:cs="Times New Roman" w:ascii="Times New Roman" w:hAnsi="Times New Roman"/>
          <w:i/>
          <w:color w:val="000000"/>
          <w:sz w:val="24"/>
        </w:rPr>
        <w:t>.             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odpis pořadatele</w:t>
        <w:tab/>
        <w:t xml:space="preserve">                            datum</w:t>
        <w:tab/>
        <w:t xml:space="preserve">                      razítko a podpis WRC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56:00Z</dcterms:created>
  <dc:creator>Hanka</dc:creator>
  <dc:description/>
  <dc:language>en-US</dc:language>
  <cp:lastModifiedBy>PC</cp:lastModifiedBy>
  <dcterms:modified xsi:type="dcterms:W3CDTF">2018-02-11T19:56:00Z</dcterms:modified>
  <cp:revision>2</cp:revision>
  <dc:subject/>
  <dc:title/>
</cp:coreProperties>
</file>